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软件</w:t>
      </w:r>
      <w:r>
        <w:rPr>
          <w:rFonts w:ascii="黑体;SimHei" w:hAnsi="黑体;SimHei" w:cs="黑体;SimHei" w:eastAsia="黑体;SimHei"/>
          <w:sz w:val="30"/>
          <w:szCs w:val="30"/>
        </w:rPr>
        <w:t>设计说明</w:t>
      </w:r>
      <w:r>
        <w:rPr>
          <w:rFonts w:ascii="黑体;SimHei" w:hAnsi="黑体;SimHei" w:cs="黑体;SimHei" w:eastAsia="黑体;SimHei"/>
          <w:sz w:val="30"/>
          <w:szCs w:val="30"/>
        </w:rPr>
        <w:t>专家</w:t>
      </w:r>
      <w:r>
        <w:rPr>
          <w:rFonts w:ascii="黑体;SimHei" w:hAnsi="黑体;SimHei" w:cs="黑体;SimHei" w:eastAsia="黑体;SimHei"/>
          <w:sz w:val="30"/>
          <w:szCs w:val="30"/>
        </w:rPr>
        <w:t>评审会时间安排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37"/>
        <w:gridCol w:w="3984"/>
      </w:tblGrid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会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计说明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评审会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北京计算机技术及应用研究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99#,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第二会议室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参会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评审专家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中国人民解放军总医院医学创新研究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北京计算机技术及应用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相关协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（本周四）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系统名称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审内容介绍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:00-9:0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:05-10: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大数据平台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:10-11: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疗数联网平台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:20-12: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学人工智能平台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休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:20-13:30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:30-14: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远程医疗平台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:40-15: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急救云平台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50-16: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疗物联网平台（药品）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:00-18: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医疗物联网平台（耗材）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休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:00-18:30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30-19: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医疗康复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:10-19: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运营专家库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:50-20: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运营设备资产管理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:40-21: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运营辅助决策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:20-21: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医疗安全保障管理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（本周五）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系统名称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门诊智慧诊疗辅助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:10-11: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住院智慧医疗辅助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:20-12: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医技中心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休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:20-13:30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:30-14: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移动诊疗服务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APP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:10-14: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医疗体检中心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:50-15: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医疗急救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远程医疗会诊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:10-16: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远程医疗示教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:50-16: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业务系统统一运维管理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医疗物资追溯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:10-17: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健康档案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:50-18: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预约转诊中心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30-19: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智慧医疗数据标准管理系统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审结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:00-19: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9:00Z</dcterms:created>
  <dc:creator>Lenovo</dc:creator>
  <dc:description/>
  <cp:keywords/>
  <dc:language>en-US</dc:language>
  <cp:lastModifiedBy>Lenovo</cp:lastModifiedBy>
  <dcterms:modified xsi:type="dcterms:W3CDTF">2024-11-06T0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